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تعه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ني طالب البعثة الدر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راس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اجستي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دكتوراه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تعهد بتحمل التبعات المالية الناتجة عن تغيير جامعتي من 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إلى 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متمثلة بزيادة الأجور 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في الجامعة الجديدة بمقدا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باوند عن الأجور المحددة في قبول الجامعة الأولى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عليه أتعهد بتسديد مبلغ الزيادة أعلاه للملحقية الثقافية نقدا وسنويا وعلى مدى مدة دراستي الأكاديمية البالغ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سنة، وبخلافه أتحمل كافة التبعات القانونية والإدارية والما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6:00Z</dcterms:created>
  <dc:creator>S.Admin2</dc:creator>
  <dc:description/>
  <dc:language>en-US</dc:language>
  <cp:lastModifiedBy>Sama</cp:lastModifiedBy>
  <dcterms:modified xsi:type="dcterms:W3CDTF">2015-10-19T12:46:00Z</dcterms:modified>
  <cp:revision>2</cp:revision>
  <dc:subject/>
  <dc:title/>
</cp:coreProperties>
</file>