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HORISATION LETTER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 The University of ……………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م الجام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 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 / Madam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I ..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م الطالب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 authorise the University of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سم الجام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to inform the Iraqi Cultural Attaché in London, UK, about any final offer I may receive from your university for English language course and/or academic postgraduate study (MSc/PhD)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,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Full name: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م الطال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……………………………………………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 --/--/----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--/--/----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0:00Z</dcterms:created>
  <dc:creator>Dr Asaad Al-Tamimi</dc:creator>
  <dc:description/>
  <cp:keywords/>
  <dc:language>en-US</dc:language>
  <cp:lastModifiedBy>Dr Asaad Al-Tamimi</cp:lastModifiedBy>
  <dcterms:modified xsi:type="dcterms:W3CDTF">2012-12-06T13:28:00Z</dcterms:modified>
  <cp:revision>7</cp:revision>
  <dc:subject/>
  <dc:title/>
</cp:coreProperties>
</file>