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Authoris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dotted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thick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ar Sir/Mada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 authorise the Embassy of the republic of Iraq / Cultural Attaché in London to verify the authenticity and any other information regarding my..................... certificate in ..................... ....................that I obtained from you on 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Yours faithfull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ignatur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ull nam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at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mai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 of Birt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</w:t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9:00Z</dcterms:created>
  <dc:creator>Tech</dc:creator>
  <dc:description/>
  <cp:keywords/>
  <dc:language>en-US</dc:language>
  <cp:lastModifiedBy>Technician</cp:lastModifiedBy>
  <cp:lastPrinted>2011-01-24T14:16:00Z</cp:lastPrinted>
  <dcterms:modified xsi:type="dcterms:W3CDTF">2011-07-28T12:32:00Z</dcterms:modified>
  <cp:revision>22</cp:revision>
  <dc:subject/>
  <dc:title/>
</cp:coreProperties>
</file>