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 xml:space="preserve">rcpsg verification request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fEE APPLICABLE    (£23.50 inclusive of VAT)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ll sections of the form </w:t>
      </w:r>
      <w:r>
        <w:rPr>
          <w:rFonts w:cs="Calibri" w:ascii="Calibri" w:hAnsi="Calibri"/>
          <w:i/>
        </w:rPr>
        <w:t>must</w:t>
      </w:r>
      <w:r>
        <w:rPr>
          <w:rFonts w:cs="Calibri" w:ascii="Calibri" w:hAnsi="Calibri"/>
        </w:rPr>
        <w:t xml:space="preserve"> be completed.  Please print clearly with a ballpoint pen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544" w:leader="none"/>
        </w:tabs>
        <w:ind w:right="-104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any Name:</w:t>
        <w:tab/>
        <w:t>_________________________________</w:t>
      </w:r>
    </w:p>
    <w:p>
      <w:pPr>
        <w:pStyle w:val="Normal"/>
        <w:tabs>
          <w:tab w:val="clear" w:pos="720"/>
          <w:tab w:val="left" w:pos="2977" w:leader="none"/>
        </w:tabs>
        <w:ind w:right="-104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544" w:leader="none"/>
        </w:tabs>
        <w:ind w:right="-104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any Address:</w:t>
        <w:tab/>
        <w:t>_________________________________</w:t>
      </w:r>
    </w:p>
    <w:p>
      <w:pPr>
        <w:pStyle w:val="Normal"/>
        <w:tabs>
          <w:tab w:val="clear" w:pos="720"/>
          <w:tab w:val="left" w:pos="2977" w:leader="none"/>
        </w:tabs>
        <w:ind w:right="-104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left" w:pos="3544" w:leader="none"/>
        </w:tabs>
        <w:ind w:right="-104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_________________________________</w:t>
      </w:r>
    </w:p>
    <w:p>
      <w:pPr>
        <w:pStyle w:val="Normal"/>
        <w:tabs>
          <w:tab w:val="clear" w:pos="720"/>
          <w:tab w:val="left" w:pos="2977" w:leader="none"/>
        </w:tabs>
        <w:ind w:right="-104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544" w:leader="none"/>
        </w:tabs>
        <w:ind w:right="-104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any email address:</w:t>
        <w:tab/>
        <w:t>_________________________________</w:t>
      </w:r>
    </w:p>
    <w:p>
      <w:pPr>
        <w:pStyle w:val="Normal"/>
        <w:tabs>
          <w:tab w:val="clear" w:pos="720"/>
          <w:tab w:val="left" w:pos="2977" w:leader="none"/>
        </w:tabs>
        <w:ind w:right="-104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043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For completion by candidate/employee</w:t>
      </w:r>
    </w:p>
    <w:p>
      <w:pPr>
        <w:pStyle w:val="Normal"/>
        <w:ind w:right="-1043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-1043" w:hanging="0"/>
        <w:rPr/>
      </w:pPr>
      <w:r>
        <w:rPr>
          <w:rFonts w:cs="Calibri" w:ascii="Calibri" w:hAnsi="Calibri"/>
          <w:b/>
        </w:rPr>
        <w:t>Full Name:  (Block Capitals)</w:t>
      </w:r>
    </w:p>
    <w:p>
      <w:pPr>
        <w:pStyle w:val="Normal"/>
        <w:tabs>
          <w:tab w:val="clear" w:pos="720"/>
          <w:tab w:val="left" w:pos="3544" w:leader="none"/>
        </w:tabs>
        <w:ind w:right="-104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the spelling must reflect the name</w:t>
      </w:r>
    </w:p>
    <w:p>
      <w:pPr>
        <w:pStyle w:val="Normal"/>
        <w:tabs>
          <w:tab w:val="clear" w:pos="720"/>
          <w:tab w:val="left" w:pos="3544" w:leader="none"/>
        </w:tabs>
        <w:ind w:right="-1043" w:hanging="0"/>
        <w:rPr/>
      </w:pPr>
      <w:r>
        <w:rPr>
          <w:rFonts w:cs="Calibri" w:ascii="Calibri" w:hAnsi="Calibri"/>
          <w:b/>
        </w:rPr>
        <w:t>on the original Diploma</w:t>
        <w:tab/>
        <w:t>__________________________________</w:t>
        <w:tab/>
        <w:tab/>
      </w:r>
    </w:p>
    <w:p>
      <w:pPr>
        <w:pStyle w:val="Normal"/>
        <w:ind w:right="-104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544" w:leader="none"/>
        </w:tabs>
        <w:ind w:right="-104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lification attained:</w:t>
        <w:tab/>
        <w:t>__________________________________</w:t>
      </w:r>
    </w:p>
    <w:p>
      <w:pPr>
        <w:pStyle w:val="Normal"/>
        <w:tabs>
          <w:tab w:val="clear" w:pos="720"/>
          <w:tab w:val="left" w:pos="3544" w:leader="none"/>
        </w:tabs>
        <w:ind w:right="-104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544" w:leader="none"/>
        </w:tabs>
        <w:ind w:right="-104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 of qualification:</w:t>
        <w:tab/>
        <w:t>__________________________________</w:t>
      </w:r>
    </w:p>
    <w:p>
      <w:pPr>
        <w:pStyle w:val="Normal"/>
        <w:ind w:right="-104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544" w:leader="none"/>
        </w:tabs>
        <w:ind w:right="-104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 of Birth:</w:t>
        <w:tab/>
        <w:tab/>
        <w:t>_________________________________</w:t>
      </w:r>
    </w:p>
    <w:p>
      <w:pPr>
        <w:pStyle w:val="Normal"/>
        <w:tabs>
          <w:tab w:val="clear" w:pos="720"/>
          <w:tab w:val="left" w:pos="3544" w:leader="none"/>
        </w:tabs>
        <w:ind w:right="-104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3544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mail Address:</w:t>
        <w:tab/>
        <w:t>________________________________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lo, American Express and Diners cards are not accepted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3969" w:leader="none"/>
          <w:tab w:val="left" w:pos="5387" w:leader="none"/>
          <w:tab w:val="left" w:pos="6804" w:leader="none"/>
        </w:tabs>
        <w:outlineLvl w:val="0"/>
        <w:rPr/>
      </w:pPr>
      <w:r>
        <w:rPr>
          <w:rFonts w:cs="Calibri" w:ascii="Calibri" w:hAnsi="Calibri"/>
        </w:rPr>
        <w:t xml:space="preserve">Type of Credit Card: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392562548"/>
      <w:bookmarkStart w:id="1" w:name="__Fieldmark__0_2392562548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Visa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2392562548"/>
      <w:bookmarkStart w:id="3" w:name="__Fieldmark__1_2392562548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witch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2392562548"/>
      <w:bookmarkStart w:id="5" w:name="__Fieldmark__2_2392562548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asterCard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2392562548"/>
      <w:bookmarkStart w:id="7" w:name="__Fieldmark__3_2392562548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uroCard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3969" w:leader="none"/>
          <w:tab w:val="left" w:pos="5387" w:leader="none"/>
          <w:tab w:val="left" w:pos="6804" w:leader="none"/>
        </w:tabs>
        <w:outlineLvl w:val="0"/>
        <w:rPr/>
      </w:pPr>
      <w:r>
        <w:rPr>
          <w:rFonts w:cs="Calibri" w:ascii="Calibri" w:hAnsi="Calibri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2392562548"/>
      <w:bookmarkStart w:id="9" w:name="__Fieldmark__4_2392562548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ta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2392562548"/>
      <w:bookmarkStart w:id="11" w:name="__Fieldmark__5_2392562548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JCB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6_2392562548"/>
      <w:bookmarkStart w:id="13" w:name="__Fieldmark__6_2392562548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cess</w: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aps/>
        </w:rPr>
        <w:t>I authorise you to debit my account with the amount of £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mount in words: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d detai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d Number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iry date:   __________________</w:t>
        <w:tab/>
        <w:t>Valid From:   _________________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(Format for date is: MM – YY)</w:t>
        <w:tab/>
        <w:tab/>
        <w:t>(Format for date is: MM – YY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n card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please print the name as it appears on the card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5103" w:leader="none"/>
        </w:tabs>
        <w:ind w:right="-90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dholder’s name:____________________________ </w:t>
        <w:tab/>
        <w:t>Cardholder’s signature: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Block Capital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 the attention of Frances Fagg, Membership Services (frances.fagg@rcpsg.ac.uk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7" w:top="1134" w:footer="51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rPr/>
    </w:pPr>
    <w:r>
      <w:rPr/>
      <w:drawing>
        <wp:inline distT="0" distB="0" distL="0" distR="0">
          <wp:extent cx="7125970" cy="929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25970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hanging="0"/>
      <w:rPr/>
    </w:pPr>
    <w:r>
      <w:rPr/>
      <w:drawing>
        <wp:inline distT="0" distB="0" distL="0" distR="0">
          <wp:extent cx="7113905" cy="1310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13905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lang w:val="en-GB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05:00Z</dcterms:created>
  <dc:creator>Anne Hanlon</dc:creator>
  <dc:description/>
  <cp:keywords/>
  <dc:language>en-US</dc:language>
  <cp:lastModifiedBy>Frances Fagg</cp:lastModifiedBy>
  <cp:lastPrinted>2010-09-28T14:54:00Z</cp:lastPrinted>
  <dcterms:modified xsi:type="dcterms:W3CDTF">2010-12-21T15:59:00Z</dcterms:modified>
  <cp:revision>3</cp:revision>
  <dc:subject/>
  <dc:title>BALANCE OF FEE PAYMENT</dc:title>
</cp:coreProperties>
</file>