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الدعم المالي لتمديد الفيز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الطالب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دراس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اختصاص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تزويدي بكتاب دعم مالي موجه إلى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دائرة الهجرة البريطان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سفارة البريطانية في دول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.......................... )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غرض تمديد الفيزا لي، وحسب ماموضح بالجدول ادناه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رفق لكم نسخ ملونة من صفحة الفيزا الحالية ل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علما أنها تنتهي في 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    /          </w:t>
      </w:r>
    </w:p>
    <w:tbl>
      <w:tblPr>
        <w:bidiVisual w:val="true"/>
        <w:tblW w:w="84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01"/>
        <w:gridCol w:w="35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numb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O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خ ملونة من صفحة الفيز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نوع الابتع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بعثة، اجازة دراسية، زمال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السكن الح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  <w:lang w:val="en-GB"/>
      </w:rPr>
    </w:pPr>
    <w:r>
      <w:rPr>
        <w:color w:val="A6A6A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9:00Z</dcterms:created>
  <dc:creator>S.Admin2</dc:creator>
  <dc:description/>
  <cp:keywords/>
  <dc:language>en-US</dc:language>
  <cp:lastModifiedBy>Zahraa</cp:lastModifiedBy>
  <dcterms:modified xsi:type="dcterms:W3CDTF">2014-07-04T12:21:00Z</dcterms:modified>
  <cp:revision>3</cp:revision>
  <dc:subject/>
  <dc:title/>
</cp:coreProperties>
</file>