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سيد المستشار الثقافي المحتر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اييد للخطوط الجوية العراق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حية طيب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ar-IQ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>أني طال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>البعثة، الاجازة الدراسية، الزمالة،النفقة الخاصة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>) (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>............................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>....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>.....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 xml:space="preserve">لدراسة 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 xml:space="preserve">..............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 xml:space="preserve">باختصاص 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 xml:space="preserve">.............................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>جامعة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 xml:space="preserve">..............................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 xml:space="preserve">أرجو التفضل بالموافقة على تزويدي بكتاب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>تاييد لمكتب الخطوط الجوية العراقية للحصول على التخفيض المقرر للطلبة العراقيين وذلك  لنيتي السفر للعراق لغرض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>تمتعي باجازة اعتيادية، تغيير اقامتي، اجراء بحث، جلب العينات، العودة النهائية بعد التخرج،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>......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>الخ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ar-IQ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 xml:space="preserve">وارفق لكم طيا نسخة من 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>موافقتكم على منحي الاجازة على سفري للغرض اعلاه، موافقة دائرة البعثات على سفري للعراق لاجراء البحث،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>...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>الخ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مع التقدير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IQ"/>
        </w:rPr>
        <w:t>المرفقات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IQ"/>
        </w:rPr>
        <w:t>:</w:t>
      </w:r>
    </w:p>
    <w:p>
      <w:pPr>
        <w:pStyle w:val="ListParagraph"/>
        <w:bidi w:val="1"/>
        <w:ind w:left="142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نسخة من الموافقة على السفر للعراق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ListParagraph"/>
        <w:bidi w:val="1"/>
        <w:ind w:left="50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    </w:t>
      </w:r>
    </w:p>
    <w:p>
      <w:pPr>
        <w:pStyle w:val="ListParagraph"/>
        <w:bidi w:val="1"/>
        <w:ind w:left="50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ListParagraph"/>
        <w:bidi w:val="1"/>
        <w:ind w:left="50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ا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لغة العربية حسب الجواز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اسم باللغة الانكليزية حسب الجواز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رقم الم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في الملحق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A6A6A6"/>
      </w:rPr>
    </w:pPr>
    <w:r>
      <w:rPr>
        <w:color w:val="A6A6A6"/>
        <w:rtl w:val="true"/>
      </w:rPr>
      <w:t>ملاحظة</w:t>
    </w:r>
    <w:r>
      <w:rPr>
        <w:rFonts w:eastAsia="Calibri" w:cs="Calibri"/>
        <w:color w:val="A6A6A6"/>
        <w:rtl w:val="true"/>
      </w:rPr>
      <w:t xml:space="preserve">  </w:t>
    </w:r>
    <w:r>
      <w:rPr>
        <w:color w:val="A6A6A6"/>
        <w:rtl w:val="true"/>
      </w:rPr>
      <w:t xml:space="preserve">: </w:t>
    </w:r>
    <w:r>
      <w:rPr>
        <w:color w:val="A6A6A6"/>
        <w:rtl w:val="true"/>
      </w:rPr>
      <w:t>التوقيع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بالحبر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الأزرق</w:t>
    </w:r>
    <w:r>
      <w:rPr>
        <w:color w:val="A6A6A6"/>
      </w:rPr>
      <w:t>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2:00Z</dcterms:created>
  <dc:creator>S.Admin2</dc:creator>
  <dc:description/>
  <cp:keywords/>
  <dc:language>en-US</dc:language>
  <cp:lastModifiedBy>Zahraa</cp:lastModifiedBy>
  <cp:lastPrinted>2014-06-11T10:53:00Z</cp:lastPrinted>
  <dcterms:modified xsi:type="dcterms:W3CDTF">2014-07-03T14:14:00Z</dcterms:modified>
  <cp:revision>7</cp:revision>
  <dc:subject/>
  <dc:title/>
</cp:coreProperties>
</file>