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سيد المستشار الثقافي المحتر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مشاركة في مؤتم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تحية طيبة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أني طالب البعثة الدراسية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.....................................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لدراسة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باختصاص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جامعة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...........................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، باشرت بالكورس الاكاديمي في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......................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أرجو التفضل بالموافقة على مشاركتي في مؤتمر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..................................................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الموسوم عقده ف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مدينة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............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...........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..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في دولة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للفترة من   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/    /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والى     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/     /    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ان مشاركتي في هذا المؤتمر هي مشارك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ببحث عنوانه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(.............................................................................................................................................)</w:t>
      </w:r>
      <w:r>
        <w:rPr>
          <w:rtl w:val="true"/>
        </w:rPr>
        <w:t xml:space="preserve"> </w:t>
      </w:r>
      <w:r>
        <w:rPr>
          <w:rtl w:val="true"/>
        </w:rPr>
        <w:t>وكلفتها التخمينية هي كما في الجدول أدناه</w:t>
      </w:r>
      <w:r>
        <w:rPr>
          <w:rtl w:val="true"/>
        </w:rPr>
        <w:t>:</w:t>
      </w:r>
    </w:p>
    <w:tbl>
      <w:tblPr>
        <w:bidiVisual w:val="true"/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701"/>
        <w:gridCol w:w="4111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ائم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بلغ رقم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العملة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بلغ كتاب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عملة</w:t>
            </w:r>
          </w:p>
        </w:tc>
      </w:tr>
      <w:tr>
        <w:trPr>
          <w:trHeight w:val="32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رسوم الاشتراك بالمؤتم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السفر بالدرجة السياحية بواسط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 xml:space="preserve">........................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ذهابا وإياب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مبيت في الفندق بالدرجة السياحية المجردة من وجبات الطعا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أجور الفيز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علما أن الفائدة من مشاركتي في هذا المؤتمر هي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علما ان الجامعة سوف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تتحمل مبلغ قدره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لتغطية نفقات المؤتمر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لن تتحمل اي اجور لتغطية نفقات المؤتمر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واتعهد بذكر ان الجهة الراعية والداعمة هي وزارة التعليم العالي والبحث العلمي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العراق وذكر اسم جهة انتسابي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..............................................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في البحث المقدم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مع التقدي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u w:val="single"/>
          <w:rtl w:val="true"/>
          <w:lang w:bidi="ar-IQ"/>
        </w:rPr>
        <w:t>المرفقات</w:t>
      </w:r>
      <w:r>
        <w:rPr>
          <w:rFonts w:cs="Times New Roman" w:ascii="Times New Roman" w:hAnsi="Times New Roman"/>
          <w:b/>
          <w:bCs/>
          <w:u w:val="single"/>
          <w:rtl w:val="true"/>
          <w:lang w:bidi="ar-IQ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20"/>
          <w:szCs w:val="20"/>
          <w:lang w:bidi="ar-IQ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>كتاب دعوة من الجهة المنظمة للمؤتمر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20"/>
          <w:szCs w:val="20"/>
          <w:lang w:bidi="ar-IQ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>كراس أو الكتيب التعريفي بالنشاط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20"/>
          <w:szCs w:val="20"/>
          <w:lang w:bidi="ar-IQ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>توصية من المشرف توضح أهمية هذا النشاط لدراستي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20"/>
          <w:szCs w:val="20"/>
          <w:lang w:bidi="ar-IQ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>كتاب رسمي من الجامعة يبين ما تتحمله من أجور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20"/>
          <w:szCs w:val="20"/>
          <w:lang w:bidi="ar-IQ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 xml:space="preserve">نسخة من البحث 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>(</w:t>
      </w:r>
      <w:r>
        <w:rPr>
          <w:rFonts w:ascii="Times New Roman" w:hAnsi="Times New Roman" w:cs="Times New Roman"/>
          <w:sz w:val="20"/>
          <w:sz w:val="20"/>
          <w:szCs w:val="20"/>
          <w:rtl w:val="true"/>
          <w:lang w:bidi="ar-IQ"/>
        </w:rPr>
        <w:t>مذكور فيه اسم جهة الانتساب العراقية</w:t>
      </w:r>
      <w:r>
        <w:rPr>
          <w:rFonts w:cs="Times New Roman" w:ascii="Times New Roman" w:hAnsi="Times New Roman"/>
          <w:sz w:val="20"/>
          <w:szCs w:val="20"/>
          <w:rtl w:val="true"/>
          <w:lang w:bidi="ar-IQ"/>
        </w:rPr>
        <w:t xml:space="preserve">).             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اس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spacing w:lineRule="auto" w:line="240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اريخ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spacing w:lineRule="auto" w:line="240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وقي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spacing w:lineRule="auto" w:line="240" w:before="0" w:after="200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رقم المل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A6A6A6"/>
      </w:rPr>
    </w:pPr>
    <w:r>
      <w:rPr>
        <w:color w:val="A6A6A6"/>
        <w:rtl w:val="true"/>
      </w:rPr>
      <w:t>ملاحظة</w:t>
    </w:r>
    <w:r>
      <w:rPr>
        <w:color w:val="A6A6A6"/>
        <w:rtl w:val="true"/>
      </w:rPr>
      <w:t xml:space="preserve">: </w:t>
    </w:r>
    <w:r>
      <w:rPr>
        <w:color w:val="A6A6A6"/>
        <w:rtl w:val="true"/>
      </w:rPr>
      <w:t>التوقيع</w:t>
    </w:r>
    <w:r>
      <w:rPr>
        <w:rFonts w:eastAsia="Calibri" w:cs="Calibri"/>
        <w:color w:val="A6A6A6"/>
        <w:rtl w:val="true"/>
      </w:rPr>
      <w:t xml:space="preserve"> </w:t>
    </w:r>
    <w:r>
      <w:rPr>
        <w:color w:val="A6A6A6"/>
        <w:rtl w:val="true"/>
      </w:rPr>
      <w:t>بالحبر</w:t>
    </w:r>
    <w:r>
      <w:rPr>
        <w:rFonts w:eastAsia="Calibri" w:cs="Calibri"/>
        <w:color w:val="A6A6A6"/>
        <w:rtl w:val="true"/>
      </w:rPr>
      <w:t xml:space="preserve"> </w:t>
    </w:r>
    <w:r>
      <w:rPr>
        <w:color w:val="A6A6A6"/>
        <w:rtl w:val="true"/>
      </w:rPr>
      <w:t>الأزرق</w:t>
    </w:r>
    <w:r>
      <w:rPr>
        <w:color w:val="A6A6A6"/>
      </w:rPr>
      <w:t>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color w:val="C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46:00Z</dcterms:created>
  <dc:creator>S.Admin2</dc:creator>
  <dc:description/>
  <cp:keywords/>
  <dc:language>en-US</dc:language>
  <cp:lastModifiedBy>Zahraa</cp:lastModifiedBy>
  <dcterms:modified xsi:type="dcterms:W3CDTF">2014-06-23T12:18:00Z</dcterms:modified>
  <cp:revision>5</cp:revision>
  <dc:subject/>
  <dc:title/>
</cp:coreProperties>
</file>