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كتاب الدعم المال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رجو التفضل بالموافقة على تزويدي بكتاب دعم مالي لغرض التسجيل بالجامعة، علما أني قد حققت شرط القبول وحصلت على القبول الغير مشروط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شهادة كورس اللغ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قبول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أكاديم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غ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شروط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rFonts w:eastAsia="Calibri" w:cs="Calibri"/>
        <w:color w:val="A6A6A6"/>
        <w:rtl w:val="true"/>
      </w:rPr>
      <w:t xml:space="preserve">  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19:00Z</dcterms:created>
  <dc:creator>S.Admin2</dc:creator>
  <dc:description/>
  <cp:keywords/>
  <dc:language>en-US</dc:language>
  <cp:lastModifiedBy>Counselor</cp:lastModifiedBy>
  <dcterms:modified xsi:type="dcterms:W3CDTF">2011-06-23T11:19:00Z</dcterms:modified>
  <cp:revision>2</cp:revision>
  <dc:subject/>
  <dc:title/>
</cp:coreProperties>
</file>