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غيير مشر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طالب البعث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رجو التفضل بالموافقة على تغيير مشرفي من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إلى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للأسباب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علما أن تغيير المشرف لن يسبب أي تغيير بالمدة الدراسية آو الاختصاص آو الأجو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راجيا النظر في طلب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كتاب رسمي من الجامعة يبين أن تغيير المشرف لن يسبب أي تغيير بالمدة الدراسية أو الاختصاص آو الأجو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20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135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3:00Z</dcterms:created>
  <dc:creator>S.Admin2</dc:creator>
  <dc:description/>
  <cp:keywords/>
  <dc:language>en-US</dc:language>
  <cp:lastModifiedBy>Counselor</cp:lastModifiedBy>
  <dcterms:modified xsi:type="dcterms:W3CDTF">2011-06-23T10:33:00Z</dcterms:modified>
  <cp:revision>2</cp:revision>
  <dc:subject/>
  <dc:title/>
</cp:coreProperties>
</file>