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بسم الله الرحمن الرحي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سيد المستشار الثقافي المحتر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كتاب الدعم المالي لتمديد الفيز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للمولود الجدي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تحية طيبة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أني طالب البعثة الدراسي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لدراسة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باختصاص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جامع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أرجو التفضل بالموافقة على تزويدي بكتاب دعم مالي موجه إلى دائرة الهجرة البريطانية لغرض إصدار فيزا لطفلي، أدناه اسم الطفل ورقم جواز سفره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أو بيان الولادة البريطاني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وتاريخ تولده كما ذكر في الجواز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أو في البيان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، علما أن فيزتي تنتهي في   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/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   /        .</w:t>
      </w:r>
    </w:p>
    <w:tbl>
      <w:tblPr>
        <w:bidiVisual w:val="true"/>
        <w:tblW w:w="8464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706"/>
        <w:gridCol w:w="3544"/>
      </w:tblGrid>
      <w:tr>
        <w:trPr>
          <w:trHeight w:val="64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sport numb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o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rth certificate  N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.O.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</w:tr>
      <w:tr>
        <w:trPr>
          <w:trHeight w:val="64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مع التقدي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المرفقات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جواز سفر الطفل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أو بيان الولادة البريطاني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)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بيان الولادة العراقي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نسخة من فيزا الطالب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ا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اريخ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رقم المل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خصص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جام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en-GB"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bidi="ar-IQ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1049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A6A6A6"/>
      </w:rPr>
    </w:pPr>
    <w:r>
      <w:rPr>
        <w:color w:val="A6A6A6"/>
        <w:rtl w:val="true"/>
      </w:rPr>
      <w:t>ملاحظة</w:t>
    </w:r>
    <w:r>
      <w:rPr>
        <w:color w:val="A6A6A6"/>
        <w:rtl w:val="true"/>
      </w:rPr>
      <w:t xml:space="preserve">: </w:t>
    </w:r>
    <w:r>
      <w:rPr>
        <w:color w:val="A6A6A6"/>
        <w:rtl w:val="true"/>
      </w:rPr>
      <w:t>التوقيع</w:t>
    </w:r>
    <w:r>
      <w:rPr>
        <w:rFonts w:eastAsia="Calibri" w:cs="Calibri"/>
        <w:color w:val="A6A6A6"/>
        <w:rtl w:val="true"/>
      </w:rPr>
      <w:t xml:space="preserve"> </w:t>
    </w:r>
    <w:r>
      <w:rPr>
        <w:color w:val="A6A6A6"/>
        <w:rtl w:val="true"/>
      </w:rPr>
      <w:t>بالحبر</w:t>
    </w:r>
    <w:r>
      <w:rPr>
        <w:rFonts w:eastAsia="Calibri" w:cs="Calibri"/>
        <w:color w:val="A6A6A6"/>
        <w:rtl w:val="true"/>
      </w:rPr>
      <w:t xml:space="preserve"> </w:t>
    </w:r>
    <w:r>
      <w:rPr>
        <w:color w:val="A6A6A6"/>
        <w:rtl w:val="true"/>
      </w:rPr>
      <w:t>الأزرق</w:t>
    </w:r>
    <w:r>
      <w:rPr>
        <w:color w:val="A6A6A6"/>
      </w:rPr>
      <w:t>.</w:t>
    </w:r>
  </w:p>
  <w:p>
    <w:pPr>
      <w:pStyle w:val="Normal"/>
      <w:spacing w:before="0" w:after="200"/>
      <w:jc w:val="right"/>
      <w:rPr>
        <w:color w:val="A6A6A6"/>
      </w:rPr>
    </w:pPr>
    <w:r>
      <w:rPr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24:00Z</dcterms:created>
  <dc:creator>S.Admin2</dc:creator>
  <dc:description/>
  <cp:keywords/>
  <dc:language>en-US</dc:language>
  <cp:lastModifiedBy>Counselor</cp:lastModifiedBy>
  <dcterms:modified xsi:type="dcterms:W3CDTF">2011-06-23T11:24:00Z</dcterms:modified>
  <cp:revision>2</cp:revision>
  <dc:subject/>
  <dc:title/>
</cp:coreProperties>
</file>