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ar-IQ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السيد المستشار الثقافي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IQ"/>
        </w:rPr>
        <w:t>لندن المحتر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  <w:lang w:bidi="ar-IQ"/>
        </w:rPr>
        <w:t>تعهد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إني الطال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............................................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طالب البعثة لدراسة الماجستير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الدكتوراه في جامعة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.....................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..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أتعهد بالحفاظ على جهاز الحاسوب المحمول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لاب تو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نوع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(...........................................)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ذي تمت موافقة الملحقية على شرائه بتاريخ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 xml:space="preserve">......../........./.......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وإعادته إلى الوزارة بصوره جيد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في حال عدم حصولي على الشهادة المبتعث لاجلها وفقا لعقد البعثة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both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ج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وقع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val="en-GB" w:bidi="ar-IQ"/>
        </w:rPr>
        <w:t xml:space="preserve">                                           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شكر والتقدير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سم الطالب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رقم الملف في الملحقي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جامعة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اختصاص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spacing w:lineRule="auto" w:line="360" w:before="0" w:after="200"/>
        <w:ind w:left="0" w:right="0" w:hanging="0"/>
        <w:jc w:val="both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IQ"/>
        </w:rPr>
        <w:t>ريخ</w:t>
      </w:r>
      <w:r>
        <w:rPr>
          <w:rFonts w:cs="Times New Roman" w:ascii="Times New Roman" w:hAnsi="Times New Roman"/>
          <w:sz w:val="28"/>
          <w:szCs w:val="28"/>
          <w:rtl w:val="true"/>
          <w:lang w:bidi="ar-IQ"/>
        </w:rPr>
        <w:t>: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56:00Z</dcterms:created>
  <dc:creator> </dc:creator>
  <dc:description/>
  <cp:keywords/>
  <dc:language>en-US</dc:language>
  <cp:lastModifiedBy>Nazir</cp:lastModifiedBy>
  <cp:lastPrinted>2012-05-03T12:40:00Z</cp:lastPrinted>
  <dcterms:modified xsi:type="dcterms:W3CDTF">2012-06-22T13:57:00Z</dcterms:modified>
  <cp:revision>3</cp:revision>
  <dc:subject/>
  <dc:title/>
</cp:coreProperties>
</file>