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كتاب تسهي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ح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العائ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على فيز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بكتاب تسه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العا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على الفي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موجهة إلى السفارة البريطانية ف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لما أن عدد أفراد أسرتي هو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، وكما مدونة أسماءهم في الجدول أدناه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tbl>
      <w:tblPr>
        <w:bidiVisual w:val="true"/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47"/>
        <w:gridCol w:w="3992"/>
        <w:gridCol w:w="11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.O.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assport 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bidi="ar-IQ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IQ"/>
              </w:rPr>
              <w:t>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GB"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نسخة من جوازات سفر العائل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نسخة من كتاب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دعم المالي العائلي، سمة الدخول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lang w:val="en-GB"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6:00Z</dcterms:created>
  <dc:creator>S.Admin2</dc:creator>
  <dc:description/>
  <cp:keywords/>
  <dc:language>en-US</dc:language>
  <cp:lastModifiedBy>Counselor</cp:lastModifiedBy>
  <dcterms:modified xsi:type="dcterms:W3CDTF">2011-06-23T11:16:00Z</dcterms:modified>
  <cp:revision>2</cp:revision>
  <dc:subject/>
  <dc:title/>
</cp:coreProperties>
</file>