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إضافة أجور مختبر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إضافة أجور مختبرية لي وذلك لحاجتي الماسة لها في دراستي لغرض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............. 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دعما طلبي بتوصية من مشرفي الذي يوضح حاجتي لهذه الأدوات، وكتاب من الجامعة يوضح عدم توفيرها هذه المواد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توصية من المشرف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كتاب رسمي من ال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before="0" w:after="20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104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Normal"/>
      <w:spacing w:before="0" w:after="200"/>
      <w:jc w:val="right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5:00Z</dcterms:created>
  <dc:creator>S.Admin2</dc:creator>
  <dc:description/>
  <cp:keywords/>
  <dc:language>en-US</dc:language>
  <cp:lastModifiedBy>Technician</cp:lastModifiedBy>
  <dcterms:modified xsi:type="dcterms:W3CDTF">2011-06-22T15:25:00Z</dcterms:modified>
  <cp:revision>2</cp:revision>
  <dc:subject/>
  <dc:title/>
</cp:coreProperties>
</file>