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كتاب الدعم المالي لتمديد الفيز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حية طيب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طالب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...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لدراس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باختصاص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أرجو التفضل بالموافقة على تزويدي بكتاب دعم مالي موجه إلى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دائرة الهجرة البريط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سفارة البريطانية في دول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)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غرض تمديد الفيزا لي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ولعائلتي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جدول أدناه يوضح الاسم ورقم الجواز وتاريخ التولد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IQ"/>
        </w:rPr>
        <w:t xml:space="preserve">كما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IQ"/>
        </w:rPr>
        <w:t>مذكور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  <w:lang w:bidi="ar-IQ"/>
        </w:rPr>
        <w:t xml:space="preserve"> في الجو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رفق لكم نسخ ملونة من صفحة الفيزا الحالية لي ولعائ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علما 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تنتهي في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/      /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علما ان راتبي الشهري الممنوح لي من قبل جهة انتسابي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تبلغ قيمته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(............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دولار، راجيا اضافته الى كتاب الدعم المالي لضمان الحصول على الفيزا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     </w:t>
      </w:r>
    </w:p>
    <w:tbl>
      <w:tblPr>
        <w:bidiVisual w:val="true"/>
        <w:tblW w:w="846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06"/>
        <w:gridCol w:w="354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sport numbe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O.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ع التقد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فق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سخ ملونة من صفحة الفيزا الحالية لي ولعائلتي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rtl w:val="true"/>
        </w:rPr>
        <w:t>كتاب رسمي من جهة الانتساب يبين قيمة راتبي الشهري اثناء فترة دراس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Spacing"/>
        <w:bidi w:val="1"/>
        <w:spacing w:lineRule="auto" w:line="36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نوع الابتعا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بعثة، اجازة دراسية، زمالة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عنوان السكن الحا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sectPr>
      <w:footerReference w:type="default" r:id="rId2"/>
      <w:type w:val="nextPage"/>
      <w:pgSz w:w="12240" w:h="15840"/>
      <w:pgMar w:left="1800" w:right="1800" w:gutter="0" w:header="0" w:top="1440" w:footer="1049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color w:val="A6A6A6"/>
        <w:rtl w:val="true"/>
      </w:rPr>
      <w:t>ملاحظة</w:t>
    </w:r>
    <w:r>
      <w:rPr>
        <w:color w:val="A6A6A6"/>
        <w:rtl w:val="true"/>
      </w:rPr>
      <w:t xml:space="preserve">: </w:t>
    </w:r>
    <w:r>
      <w:rPr>
        <w:color w:val="A6A6A6"/>
        <w:rtl w:val="true"/>
      </w:rPr>
      <w:t>التوقيع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بالحبر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الأزرق</w:t>
    </w:r>
    <w:r>
      <w:rPr>
        <w:color w:val="A6A6A6"/>
      </w:rPr>
      <w:t>.</w:t>
    </w:r>
  </w:p>
  <w:p>
    <w:pPr>
      <w:pStyle w:val="Normal"/>
      <w:spacing w:before="0" w:after="200"/>
      <w:jc w:val="right"/>
      <w:rPr>
        <w:color w:val="A6A6A6"/>
        <w:lang w:val="en-GB"/>
      </w:rPr>
    </w:pPr>
    <w:r>
      <w:rPr>
        <w:color w:val="A6A6A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23:00Z</dcterms:created>
  <dc:creator>S.Admin2</dc:creator>
  <dc:description/>
  <cp:keywords/>
  <dc:language>en-US</dc:language>
  <cp:lastModifiedBy>Zahraa</cp:lastModifiedBy>
  <cp:lastPrinted>2015-03-04T15:12:00Z</cp:lastPrinted>
  <dcterms:modified xsi:type="dcterms:W3CDTF">2015-03-04T15:12:00Z</dcterms:modified>
  <cp:revision>4</cp:revision>
  <dc:subject/>
  <dc:title/>
</cp:coreProperties>
</file>