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851" w:hanging="75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-851" w:hanging="75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ما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بولات رق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رنامج تطوير الملاكات التدر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خارج العرا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حزيران </w:t>
      </w:r>
      <w:r>
        <w:rPr>
          <w:rFonts w:cs="Times New Roman" w:ascii="Times New Roman" w:hAnsi="Times New Roman"/>
          <w:b/>
          <w:bCs/>
          <w:sz w:val="28"/>
          <w:szCs w:val="28"/>
          <w:lang w:bidi="ar-OM"/>
        </w:rPr>
        <w:t>2012</w:t>
      </w:r>
    </w:p>
    <w:p>
      <w:pPr>
        <w:pStyle w:val="Normal"/>
        <w:bidi w:val="1"/>
        <w:spacing w:lineRule="auto" w:line="240" w:before="0" w:after="0"/>
        <w:ind w:left="0" w:right="-851" w:hanging="75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IQ"/>
        </w:rPr>
        <w:t>Application for development of Iraqi University staff programm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 June 2012</w:t>
      </w:r>
    </w:p>
    <w:tbl>
      <w:tblPr>
        <w:tblW w:w="103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9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ersonal Detai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Full Name:</w:t>
            </w:r>
          </w:p>
        </w:tc>
      </w:tr>
      <w:tr>
        <w:trPr>
          <w:trHeight w:val="28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>Place &amp; Date of Birth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Sex: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739144885"/>
            <w:bookmarkStart w:id="1" w:name="__Fieldmark__0_373914488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lang w:bidi="ar-IQ"/>
              </w:rPr>
              <w:t xml:space="preserve"> Male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739144885"/>
            <w:bookmarkStart w:id="3" w:name="__Fieldmark__1_373914488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lang w:bidi="ar-IQ"/>
              </w:rPr>
              <w:t xml:space="preserve"> Female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Telephone No.:       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>E-mail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Place of work:               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>Occupation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Language Certificate:    □  YES           □ No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Mark of Language Certificate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Type of Language Certificate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Date of Language Test:                    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>Preferable time for the visit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6" w:val="clear"/>
          </w:tcPr>
          <w:p>
            <w:pPr>
              <w:pStyle w:val="Normal"/>
              <w:tabs>
                <w:tab w:val="clear" w:pos="720"/>
                <w:tab w:val="right" w:pos="5598" w:leader="none"/>
                <w:tab w:val="right" w:pos="59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Bachelor Deg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University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:    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College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epartment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: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ate of Graduation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5643" w:leader="none"/>
                <w:tab w:val="right" w:pos="58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 Deg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University 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: 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College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epartment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ate of Graduation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General Speciality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Specific Speciality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Subject &amp; Title of Dissertation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right" w:pos="4696" w:leader="none"/>
                <w:tab w:val="right" w:pos="584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hD Deg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    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University 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:          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College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epartment Name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:                        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ate of Graduation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General Speciality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Specific Speciality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52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IQ"/>
              </w:rPr>
              <w:t>Subject &amp; Title  of  Thesis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Exper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cademic experience, including titles of published paper during the last five yea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سم الثلاثي واللق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للغة العرب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755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755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IQ"/>
        </w:rPr>
      </w:r>
    </w:p>
    <w:p>
      <w:pPr>
        <w:pStyle w:val="ListParagraph"/>
        <w:bidi w:val="1"/>
        <w:ind w:left="-284" w:right="-709" w:hanging="0"/>
        <w:jc w:val="both"/>
        <w:rPr/>
      </w:pPr>
      <w:r>
        <w:rPr>
          <w:b/>
          <w:b/>
          <w:bCs/>
          <w:u w:val="single"/>
          <w:rtl w:val="true"/>
          <w:lang w:bidi="ar-IQ"/>
        </w:rPr>
        <w:t>ملاحظة مهمة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اء ملئ الاستمارة ب</w:t>
      </w:r>
      <w:r>
        <w:rPr>
          <w:b/>
          <w:b/>
          <w:bCs/>
          <w:rtl w:val="true"/>
          <w:lang w:bidi="ar-IQ"/>
        </w:rPr>
        <w:t>اللغة الانكليزية وب</w:t>
      </w:r>
      <w:r>
        <w:rPr>
          <w:b/>
          <w:b/>
          <w:bCs/>
          <w:rtl w:val="true"/>
          <w:lang w:bidi="ar-IQ"/>
        </w:rPr>
        <w:t>شكل كامل</w:t>
      </w:r>
      <w:r>
        <w:rPr>
          <w:b/>
          <w:b/>
          <w:bCs/>
          <w:rtl w:val="true"/>
          <w:lang w:bidi="ar-IQ"/>
        </w:rPr>
        <w:t>، خاصة حقل الخبرة الأكادي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على شكل وورد </w:t>
      </w:r>
      <w:r>
        <w:rPr>
          <w:b/>
          <w:bCs/>
          <w:lang w:bidi="ar-IQ"/>
        </w:rPr>
        <w:t>Word fil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إعادتها إلى الملحقية الثقافية في لندن على البريد الالكتروني التالي</w:t>
      </w:r>
      <w:r>
        <w:rPr>
          <w:b/>
          <w:b/>
          <w:bCs/>
          <w:rtl w:val="true"/>
          <w:lang w:bidi="ar-IQ"/>
        </w:rPr>
        <w:t xml:space="preserve"> حصراً</w:t>
      </w:r>
      <w:r>
        <w:rPr>
          <w:b/>
          <w:bCs/>
          <w:rtl w:val="true"/>
          <w:lang w:bidi="ar-IQ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sz w:val="22"/>
          <w:szCs w:val="22"/>
          <w:rtl w:val="true"/>
          <w:lang w:bidi="ar-IQ"/>
        </w:rPr>
        <w:t xml:space="preserve"> </w:t>
      </w:r>
      <w:r>
        <w:rPr>
          <w:b/>
          <w:bCs/>
          <w:color w:val="C00000"/>
          <w:sz w:val="22"/>
          <w:szCs w:val="22"/>
          <w:lang w:bidi="ar-SY"/>
        </w:rPr>
        <w:t>uni.staff.dev@iraqiculturalattache.org.uk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5852160" cy="10731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1:00Z</dcterms:created>
  <dc:creator>Haydar</dc:creator>
  <dc:description/>
  <cp:keywords/>
  <dc:language>en-US</dc:language>
  <cp:lastModifiedBy> </cp:lastModifiedBy>
  <cp:lastPrinted>2012-06-19T11:31:00Z</cp:lastPrinted>
  <dcterms:modified xsi:type="dcterms:W3CDTF">2012-07-04T16:40:00Z</dcterms:modified>
  <cp:revision>17</cp:revision>
  <dc:subject/>
  <dc:title/>
</cp:coreProperties>
</file>