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ط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رش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لح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ستما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شه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حزي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صن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خصص</w:t>
      </w:r>
    </w:p>
    <w:p>
      <w:pPr>
        <w:pStyle w:val="Normal"/>
        <w:bidi w:val="1"/>
        <w:ind w:left="-720" w:right="-72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40"/>
        <w:gridCol w:w="1000"/>
        <w:gridCol w:w="1140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تخص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يا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حزيرا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counting &amp; Fina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griculture &amp; Fores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natomy &amp; Physiolo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chitectu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Biological Scienc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emical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hemis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ivil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munication &amp; Media Studi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Computer Sci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entistr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conomi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ducati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lectrical &amp; Electronic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Englis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od Sci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l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ography &amp; Environmental Sci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olo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a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inguisti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erials Technology /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thematic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echanical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edic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clear Ener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urs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Other Medic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harmacology &amp; Pharmac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hysics &amp; Astronom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sycholo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newable Ener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orts Scienc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Veterinary Medic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etroleum Engineeri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74</w:t>
            </w:r>
          </w:p>
        </w:tc>
        <w:tc>
          <w:tcPr>
            <w:tcW w:w="100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444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918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7:00Z</dcterms:created>
  <dc:creator>Nazir</dc:creator>
  <dc:description/>
  <cp:keywords/>
  <dc:language>en-US</dc:language>
  <cp:lastModifiedBy>Nazir</cp:lastModifiedBy>
  <dcterms:modified xsi:type="dcterms:W3CDTF">2012-07-23T11:42:00Z</dcterms:modified>
  <cp:revision>1</cp:revision>
  <dc:subject/>
  <dc:title/>
</cp:coreProperties>
</file>