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-72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رش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ست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لح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ستما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شه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حز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صن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انتساب</w:t>
      </w:r>
    </w:p>
    <w:p>
      <w:pPr>
        <w:pStyle w:val="Normal"/>
        <w:bidi w:val="1"/>
        <w:ind w:left="-720" w:right="-72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40"/>
        <w:gridCol w:w="1000"/>
        <w:gridCol w:w="1140"/>
      </w:tblGrid>
      <w:tr>
        <w:trPr>
          <w:trHeight w:val="6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تساب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جه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اقي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ا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زيرا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l-Anbar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l-Iraqia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l-Mustansiriya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l-Muthana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abylon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aghdad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asrah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yala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Foundation of Technical Education (FT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igher Committee for the Development of</w:t>
              <w:br/>
              <w:t>Education (HCD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erbala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irkuk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ufa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isan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osul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ahrain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Qadissiya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i-Qar Health Off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iqar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ikreet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University of Technolog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inistry of Heal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inistry of Water Resourc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echnical institute Shat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asit Univers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74</w:t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44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918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4:00Z</dcterms:created>
  <dc:creator>Nazir</dc:creator>
  <dc:description/>
  <cp:keywords/>
  <dc:language>en-US</dc:language>
  <cp:lastModifiedBy>Nazir</cp:lastModifiedBy>
  <dcterms:modified xsi:type="dcterms:W3CDTF">2012-07-23T11:44:00Z</dcterms:modified>
  <cp:revision>2</cp:revision>
  <dc:subject/>
  <dc:title/>
</cp:coreProperties>
</file>